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udwig Wenzler </w:t>
      </w:r>
    </w:p>
    <w:p>
      <w:pPr>
        <w:pStyle w:val="TextBody"/>
        <w:rPr/>
      </w:pPr>
      <w:r>
        <w:rPr>
          <w:b/>
          <w:bCs/>
        </w:rPr>
        <w:t>Publikationen</w:t>
      </w:r>
      <w:r>
        <w:rPr/>
        <w:t xml:space="preserve"> (Stand 22.12.2015) </w:t>
      </w:r>
    </w:p>
    <w:p>
      <w:pPr>
        <w:pStyle w:val="TextBody"/>
        <w:rPr>
          <w:lang w:val="de-DE"/>
        </w:rPr>
      </w:pPr>
      <w:r>
        <w:rPr>
          <w:lang w:val="de-DE"/>
        </w:rPr>
        <w:t xml:space="preserve">Rilkes Wege mit „Gott“ - religionsphilosophisch betrachtet. - In: Norbert Fischer (Hg.): "Gott" in der Dichtung Rainer Maria Rilkes. - Hamburg: Meiner 2014, 439-473. </w:t>
      </w:r>
    </w:p>
    <w:p>
      <w:pPr>
        <w:pStyle w:val="TextBody"/>
        <w:rPr/>
      </w:pPr>
      <w:r>
        <w:rPr>
          <w:b w:val="false"/>
          <w:bCs w:val="false"/>
          <w:lang w:val="de-DE"/>
        </w:rPr>
        <w:t xml:space="preserve">Dank an Bernhard Casper. </w:t>
      </w:r>
      <w:r>
        <w:rPr>
          <w:lang w:val="de-DE"/>
        </w:rPr>
        <w:t xml:space="preserve">Laudatio anlässlich der Jahrestagung der Bernhard-Welte-Gesellschaft am 29. November 2013. - In: Schriften der Bernhard-Welte-Gesellschaft. - [Freiburg i. Br. 2014], </w:t>
      </w:r>
      <w:r>
        <w:rPr/>
        <w:t xml:space="preserve"> 7-13. </w:t>
      </w:r>
    </w:p>
    <w:p>
      <w:pPr>
        <w:pStyle w:val="TextBody"/>
        <w:rPr/>
      </w:pPr>
      <w:r>
        <w:rPr/>
        <w:t>„</w:t>
      </w:r>
      <w:r>
        <w:rPr/>
        <w:t>Gott sieht das Unsichtbare und sieht, ohne gesehen zu werden“ (TU 359). Die Möglichkeit, philosophisch von Gott zu reden – in der Spur eines abwesenden Gottes. - In: Norbert Fischer; Jakub Sirovátka (Hg.):</w:t>
      </w:r>
      <w:r>
        <w:rPr>
          <w:i w:val="false"/>
          <w:iCs w:val="false"/>
        </w:rPr>
        <w:t xml:space="preserve"> Die Gottesfrage in der Philosophie von Emmanuel Levinas.</w:t>
      </w:r>
      <w:r>
        <w:rPr/>
        <w:t xml:space="preserve"> - Hamburg: Meiner 2013, 255-274.</w:t>
      </w:r>
    </w:p>
    <w:p>
      <w:pPr>
        <w:pStyle w:val="TextBody"/>
        <w:rPr/>
      </w:pPr>
      <w:r>
        <w:rPr>
          <w:rStyle w:val="StrongEmphasis"/>
          <w:b w:val="false"/>
          <w:bCs w:val="false"/>
        </w:rPr>
        <w:t>Liebe. - In: Nietzsche-Lexikon,</w:t>
      </w:r>
      <w:r>
        <w:rPr/>
        <w:t xml:space="preserve"> hg. von Christian Niemeyer. - Darmstadt: Wiss. Buchges. 2009, 202-203. </w:t>
      </w:r>
    </w:p>
    <w:p>
      <w:pPr>
        <w:pStyle w:val="TextBody"/>
        <w:rPr/>
      </w:pPr>
      <w:r>
        <w:rPr/>
        <w:t xml:space="preserve">Einführung. „Weil das Menschliche im Menschen nicht sterben kann“. - In: Bernhard Welte: Zu Fragen der Bildung und Erziehung und zu einem neuen Humanismus. Eingef. und bearb. von Ludwig Wenzler (Gesammelte Schriften; Abt. 1, Bd. 4). - Freiburg im Breisgau; Basel; Wien: Herder 2009, 237 S., 9-14. </w:t>
      </w:r>
    </w:p>
    <w:p>
      <w:pPr>
        <w:pStyle w:val="TextBody"/>
        <w:rPr/>
      </w:pPr>
      <w:r>
        <w:rPr/>
        <w:t xml:space="preserve">Ausbrechen aus der Totalität der Geschichte. Die „Apologie“ des Ich gegen das Urteil der Geschichte bei Emmanuel Levinas. - In: Emmanuel Levinas. Prophetic Inspiration and Philosophy.  A cura di Irene Kajon, Emilio Baccarini, Francesca Brezzi, Joelle Hansel. - Firenze: Giuntina 2008, 387-398. </w:t>
      </w:r>
    </w:p>
    <w:p>
      <w:pPr>
        <w:pStyle w:val="TextBody"/>
        <w:rPr/>
      </w:pPr>
      <w:r>
        <w:rPr>
          <w:lang w:val="it-IT"/>
        </w:rPr>
        <w:t>‚</w:t>
      </w:r>
      <w:r>
        <w:rPr>
          <w:lang w:val="it-IT"/>
        </w:rPr>
        <w:t xml:space="preserve">Persona’ und ‚hypostasis’. </w:t>
      </w:r>
      <w:r>
        <w:rPr/>
        <w:t xml:space="preserve">Zum Personalitätsverständnis in der Ost- und in der Westkirche. - In: Alexander Haardt, Nikolaj Plotnikov, Hg.: Diskurse der Personalität. Die Begriffsgeschichte der ‚Person’ aus deutscher und russischer Perspektive. - München: Fink 2008, 157-169. </w:t>
      </w:r>
    </w:p>
    <w:p>
      <w:pPr>
        <w:pStyle w:val="TextBody"/>
        <w:rPr/>
      </w:pPr>
      <w:r>
        <w:rPr/>
        <w:t xml:space="preserve">Nicht Erbsünde, sondern Erbverwundung - doch ebenso Erbgnade. - In: Bernd J. Claret (Hg.): Theodizee. Das Böse in der Welt. - Darmstadt: Wiss. Buchgesellschaft 2007, 153-171. </w:t>
      </w:r>
    </w:p>
    <w:p>
      <w:pPr>
        <w:pStyle w:val="TextBody"/>
        <w:rPr/>
      </w:pPr>
      <w:r>
        <w:rPr/>
        <w:t xml:space="preserve">Ponjatie „smysl </w:t>
      </w:r>
      <w:r>
        <w:rPr>
          <w:lang w:val="de-DE"/>
        </w:rPr>
        <w:t>ž</w:t>
      </w:r>
      <w:r>
        <w:rPr/>
        <w:t>izni“ v filosofii Vladimira Solov'eva i Evgenija Trubeckogo. Formal'naja struktura i soder</w:t>
      </w:r>
      <w:r>
        <w:rPr>
          <w:lang w:val="de-DE"/>
        </w:rPr>
        <w:t>ž</w:t>
      </w:r>
      <w:r>
        <w:rPr/>
        <w:t>anie (Perevod s nemeckogo A. Choro</w:t>
      </w:r>
      <w:r>
        <w:rPr>
          <w:lang w:val="de-DE"/>
        </w:rPr>
        <w:t>š</w:t>
      </w:r>
      <w:r>
        <w:rPr/>
        <w:t xml:space="preserve">eva) [Der Begriff „Sinn des Lebens“ in der Philosophie Vladimir Solov'evs und Evgenij Trubeckojs. Formale Struktur und materialer Gehalt]. - In: Voposy filosofii, 2007, No. 11, 21-32. </w:t>
      </w:r>
    </w:p>
    <w:p>
      <w:pPr>
        <w:pStyle w:val="TextBody"/>
        <w:rPr/>
      </w:pPr>
      <w:r>
        <w:rPr/>
        <w:t xml:space="preserve">Die soziale Dimension russisch-orthodoxer Spiritualität. - In: Globale Wirtschaft und humane Gesellschaft. Ost-, West- und Südprobleme [Internationale Eugen-Rosenstock-Huessy-Konferenz 2005]. Hg. von Rudolf Hermeier u.a. - Münster: agenda Verlag 2007, 63-72. </w:t>
      </w:r>
    </w:p>
    <w:p>
      <w:pPr>
        <w:pStyle w:val="TextBody"/>
        <w:rPr/>
      </w:pPr>
      <w:r>
        <w:rPr/>
        <w:t xml:space="preserve">Das „tiefe Werk der Zeit“. Paradox und Wunder der Zeitlichkeit bei Emmanuel Levinas. - In: Athena. Filosofijos studios, Vilnius, 2006, Nr. 2, 43-54. </w:t>
      </w:r>
      <w:r>
        <w:rPr>
          <w:rStyle w:val="InternetLink"/>
          <w:rFonts w:cs="Times New Roman" w:ascii="Times New Roman" w:hAnsi="Times New Roman"/>
        </w:rPr>
        <w:t>http://lkti.lt/athena/pdf/2/43-54.pdf</w:t>
      </w:r>
    </w:p>
    <w:p>
      <w:pPr>
        <w:pStyle w:val="TextBody"/>
        <w:rPr/>
      </w:pPr>
      <w:r>
        <w:rPr/>
        <w:t>Der Name als „sozialer Leib“ der Persönlichkeit. Namensverehrung (</w:t>
      </w:r>
      <w:r>
        <w:rPr>
          <w:i/>
          <w:iCs/>
        </w:rPr>
        <w:t>imjaslavie</w:t>
      </w:r>
      <w:r>
        <w:rPr/>
        <w:t xml:space="preserve">) bei Pavel Florenskij im Licht der Leib-Seele-Problematik. - In: Name und Person. Beiträge zur russischen Philosophie des Namens; hg. von Holger Kuße. - München: Sagner 2006, 157-172. </w:t>
      </w:r>
    </w:p>
    <w:p>
      <w:pPr>
        <w:pStyle w:val="TextBody"/>
        <w:rPr/>
      </w:pPr>
      <w:r>
        <w:rPr/>
        <w:t xml:space="preserve">Menschsein vom Anderen her. - In: Für das Unsichtbare sterben. Zum 100. Geburtstag von Emmanuel Levinas. Hg. von Norbert Fischer und Jakub Sirovátka. - Paderborn: Schöningh 2006, 157-171. </w:t>
      </w:r>
    </w:p>
    <w:p>
      <w:pPr>
        <w:pStyle w:val="TextBody"/>
        <w:rPr/>
      </w:pPr>
      <w:r>
        <w:rPr>
          <w:i/>
          <w:iCs/>
        </w:rPr>
        <w:t>Zugleich in</w:t>
      </w:r>
      <w:r>
        <w:rPr/>
        <w:t xml:space="preserve">: Theologie und Glaube, 96 (2006), 530-544. </w:t>
      </w:r>
    </w:p>
    <w:p>
      <w:pPr>
        <w:pStyle w:val="TextBody"/>
        <w:rPr/>
      </w:pPr>
      <w:r>
        <w:rPr/>
        <w:t xml:space="preserve">Sophia als Gestalt des Weiblichen und als Gestalt des Göttlichen in der russischen Philosophie. - In: Jörg Weber (Hg.): Orthodoxe Theologie im Dialog. Festschrift für Erzpriester Professor Vladimir Ivanov zum 60. Geburtstag. - Münster: Lit 2005, 187-203. </w:t>
      </w:r>
    </w:p>
    <w:p>
      <w:pPr>
        <w:pStyle w:val="TextBody"/>
        <w:rPr/>
      </w:pPr>
      <w:r>
        <w:rPr/>
        <w:t xml:space="preserve">Das Phänomen des Heiligen in der Korrelation von Noesis und Noema. - In: Klaus Kienzler; Josef Reiter; Ludwig Wenzler (Hg.): Das Heilige im Denken. Ansätze und Konturen einer Philosophie der Religion. Zu Ehren von Bernhard Casper. - Münster: Lit 2005, 13-32. </w:t>
      </w:r>
    </w:p>
    <w:p>
      <w:pPr>
        <w:pStyle w:val="TextBody"/>
        <w:rPr/>
      </w:pPr>
      <w:r>
        <w:rPr/>
        <w:t xml:space="preserve">Verkörperung und Entkörperung in östlicher und westlicher Tradition. - In: Verkörperung und Entkörperung. Im Spannungsfeld zwischen Osten und Westen. Sacro Art 2004. - Rehburg-Loccum 2005 (Loccumer Protokolle 50/04), 33-53. </w:t>
      </w:r>
    </w:p>
    <w:p>
      <w:pPr>
        <w:pStyle w:val="TextBody"/>
        <w:rPr/>
      </w:pPr>
      <w:r>
        <w:rPr/>
        <w:t xml:space="preserve">Grigori Skovoroda - ein wandernder Prophet. - In: H. P. Burmeister, Hg.: Das klingende Wort der Prophetie. Theologie, Literatur, Poesie, Musik, Theater. - Rehburg-Loccum 2004 (Loccumer Protokolle 52/02), 77-96. </w:t>
      </w:r>
    </w:p>
    <w:p>
      <w:pPr>
        <w:pStyle w:val="TextBody"/>
        <w:rPr/>
      </w:pPr>
      <w:r>
        <w:rPr>
          <w:i/>
          <w:iCs/>
        </w:rPr>
        <w:t>[Überarbeitet als]</w:t>
      </w:r>
      <w:r>
        <w:rPr/>
        <w:t xml:space="preserve"> Zum wahren Menschen werden. Die spirituelle Lehre des ukrainischen Wanderphilosophen Hryhorij Skovoroda. - In: Żyć godnie w zmieniającym się świecie [Festschrift Jan Pryszmont]. - Ząbki: Apostolicum 2004, 99-118. </w:t>
      </w:r>
    </w:p>
    <w:p>
      <w:pPr>
        <w:pStyle w:val="TextBody"/>
        <w:rPr/>
      </w:pPr>
      <w:r>
        <w:rPr/>
        <w:t>Der Begriff der Liebe bei Nietzsche und Solov’ev. - In: Urs Heftrich; Gerhard Ressel (Hg.): Vladimir Solov'ev und Friedrich Nietzsche. Eine deutsch-russische kulturelle Jahrhundertbilanz. - Frankfurt: Peter Lang 2003, 555-573.</w:t>
      </w:r>
    </w:p>
    <w:p>
      <w:pPr>
        <w:pStyle w:val="TextBody"/>
        <w:rPr/>
      </w:pPr>
      <w:r>
        <w:rPr/>
        <w:t xml:space="preserve">Wahrheit ereignet sich als Mitteilung. - In: Ludwig Wenzler (Hg.): Welche Warheit braucht der Mensch? Wahrheit dese Wissens, des Handelns, des Glaubens. Mit Beiträgen von Bernhard Casper, Gerhard Kaiser, Gerold Prauss, Ludwig Wenzler und Wolfgang Wild. - Freiburg i.Br.: Verlag der Katholischen Akademie der Erzdiözese Freiburg 2003, 7-17. </w:t>
      </w:r>
    </w:p>
    <w:p>
      <w:pPr>
        <w:pStyle w:val="TextBody"/>
        <w:rPr/>
      </w:pPr>
      <w:r>
        <w:rPr/>
        <w:t xml:space="preserve">Intuition und Diskursivität: Grundvollzüge von Rationalität bei Pavel Florenskij. - In: Norbert Franz; Michael Hagemeister; Frank Haney (Hg.): Pavel Florenskij - Tradition und Moderne. Beiträge zum internationalen Symposium an der Universität Potsdam, 5. bis 9. April 2000. - Frankfurt am Main u.a.: Peter Lang 2001, </w:t>
      </w:r>
    </w:p>
    <w:p>
      <w:pPr>
        <w:pStyle w:val="TextBody"/>
        <w:rPr/>
      </w:pPr>
      <w:r>
        <w:rPr/>
        <w:t xml:space="preserve">Sophia als Gestalt des Weiblichen in der russischen Philosophie. - In: H. P. Burmeister, Hg.: Figuren des Weiblichen in christlicher Religion und Musik. Sacro Art '99 […]. Rehburg-Loccum 2000 (Loccumer Protokolle 28/99), 53-71. </w:t>
      </w:r>
    </w:p>
    <w:p>
      <w:pPr>
        <w:pStyle w:val="TextBody"/>
        <w:rPr/>
      </w:pPr>
      <w:r>
        <w:rPr/>
        <w:t xml:space="preserve">Sinn für das Göttliche im Menschen. Wladimir Solowjows „Vorlesungen über das Gottmenschentum“. - In: Internationale Zeitschrift Communio, 29 (2000), 545-547. </w:t>
      </w:r>
    </w:p>
    <w:p>
      <w:pPr>
        <w:pStyle w:val="TextBody"/>
        <w:rPr/>
      </w:pPr>
      <w:r>
        <w:rPr/>
        <w:t>Solov'</w:t>
      </w:r>
      <w:r>
        <w:rPr>
          <w:lang w:val="de-DE"/>
        </w:rPr>
        <w:t>ë</w:t>
      </w:r>
      <w:r>
        <w:rPr/>
        <w:t>v, Vladimir Sergeevi</w:t>
      </w:r>
      <w:r>
        <w:rPr>
          <w:lang w:val="de-DE"/>
        </w:rPr>
        <w:t>č</w:t>
      </w:r>
      <w:r>
        <w:rPr/>
        <w:t xml:space="preserve">. - In: Lexikon für Theologie und Kirche. 3. Auflage. Band 9. - Freiburg: Herder 2000, Sp. 714-715. </w:t>
      </w:r>
    </w:p>
    <w:p>
      <w:pPr>
        <w:pStyle w:val="TextBody"/>
        <w:rPr/>
      </w:pPr>
      <w:r>
        <w:rPr/>
        <w:t>Russische Religionsphilosophie. - In: Lexikon für Theologie und Kirche. 3. Auflage. Band 8. - Freiburg: Herder 1999, Sp. 1372-1373.</w:t>
      </w:r>
    </w:p>
    <w:p>
      <w:pPr>
        <w:pStyle w:val="TextBody"/>
        <w:rPr/>
      </w:pPr>
      <w:r>
        <w:rPr/>
        <w:t xml:space="preserve">The Non-Identiy of Time: Opening to the Infinite. The Religious Relation According to Emmanuel Levinas (Translated by Aron Reppmann). - In: Levinas's contribution to contemporary philosophy,  ed. by Bettina Bergo and Diane Perpich. - New York, NY: New School for Social Research 1998 (=Graduate Faculty philosophy journal, 20,2/21,1), 427-438. </w:t>
      </w:r>
    </w:p>
    <w:p>
      <w:pPr>
        <w:pStyle w:val="TextBody"/>
        <w:rPr/>
      </w:pPr>
      <w:r>
        <w:rPr/>
        <w:t>Il cuore nella tradizione filosofico-teologica della chiesa ortodossa russa: Chomjakov, Solov'ev, Florenskij. - In: Antonio Rosmini, filosofo del cuore. Philosophia e theologia cordis nella cultura occidentale. Atti del convegno tenuto a Rovereto il 6-7-8 ottobre 1993, a cura die Giuseppe Beschin. - Brescia: Morcelliana 1995, S. 535-556.</w:t>
      </w:r>
    </w:p>
    <w:p>
      <w:pPr>
        <w:pStyle w:val="TextBody"/>
        <w:rPr/>
      </w:pPr>
      <w:r>
        <w:rPr/>
        <w:t xml:space="preserve">Bernhard Weltes Sprechen von Gott - eine Theologie, die Zukunft hat. - In: Ludwig Wenzler (Hg.): Mut zum Denken, Mut zum Glauben. Bernhard Welte und seine Bedeutung für eine künftige Theologie. Mit Beiträgen von Bernhard Casper [...]. - Freiburg: Verlag der Katholischen Akademie der Erzdiözese Freiburg, 1994, 7-17. </w:t>
      </w:r>
    </w:p>
    <w:p>
      <w:pPr>
        <w:pStyle w:val="TextBody"/>
        <w:rPr/>
      </w:pPr>
      <w:r>
        <w:rPr/>
        <w:t>Das Unendliche im Endlichen. Geschichtlichkeit und Absolutes. - In: Peter Ehlen (Hg.): Der Mensch und seine Frage nach dem Absoluten. - München: Kindt 1993 (=Fragen einer neuen Weltkultur; 11), S. 185-208.</w:t>
      </w:r>
    </w:p>
    <w:p>
      <w:pPr>
        <w:pStyle w:val="TextBody"/>
        <w:rPr/>
      </w:pPr>
      <w:r>
        <w:rPr/>
        <w:t>Angesicht. II. Philosophisch. - In: Lexikon für Theologie und Kirche. 3. Auflage. Band 1. - Freiburg: Herder 1993, Sp. 658.</w:t>
      </w:r>
    </w:p>
    <w:p>
      <w:pPr>
        <w:pStyle w:val="TextBody"/>
        <w:rPr/>
      </w:pPr>
      <w:r>
        <w:rPr/>
        <w:t>Berührung durch Trennung. Zur Zeitstruktur des religiösen Verhältnisses bei Emmanuel Levinas. - In: Philosophisches Jahrbuch 100 (1993), S. 320-335.</w:t>
      </w:r>
    </w:p>
    <w:p>
      <w:pPr>
        <w:pStyle w:val="TextBody"/>
        <w:rPr/>
      </w:pPr>
      <w:r>
        <w:rPr/>
        <w:t xml:space="preserve">Votum. - In: Hans Michael Baumgartner und Wilhelm Jacobs (Hg.): Philosophie der Subjektivität? Zur Bestimmung des neuzeitlichen Philosophierens. Akten des 1. Kongresses der Internationalen Schelling-Gesellschaft 1989. Band 1 - Stuttgart: fromann-holzboog 1993 (=Schellingiana; 3,1), S. 308-311. </w:t>
      </w:r>
    </w:p>
    <w:p>
      <w:pPr>
        <w:pStyle w:val="TextBody"/>
        <w:rPr/>
      </w:pPr>
      <w:r>
        <w:rPr/>
        <w:t xml:space="preserve">Erfahrungen mit Gott. - In: Die Stimme in den Stimmen. Zum Wesen der Gotteserfahrung. Hg. von Ludwig Wenzler. Mit Beiträgen von Alois Halder [...]. - Düsseldorf: Patmos 1992 (=Freiburger Akademieschriften; 3), 117 S., S. 7-29. </w:t>
      </w:r>
    </w:p>
    <w:p>
      <w:pPr>
        <w:pStyle w:val="TextBody"/>
        <w:rPr/>
      </w:pPr>
      <w:r>
        <w:rPr/>
        <w:t xml:space="preserve">Hinübergehen in die Zeit des Anderen. Die Feier des Festes zwischen Totalität und Unendlichkeit. - In: Gemeinsam Kirche sein. Theorie und Praxis der Communio. Festschrift der Theologischen Fakultät der Universität Freiburg i. Br. für Erzbischof Dr. Oskar Saier. Hg. [...] von Günter Biemer, Bernhard Casper und Josef Müller. - Freiburg; Basel; Wien: Herder 1992, S. 131-147. </w:t>
      </w:r>
    </w:p>
    <w:p>
      <w:pPr>
        <w:pStyle w:val="TextBody"/>
        <w:rPr/>
      </w:pPr>
      <w:r>
        <w:rPr>
          <w:i/>
          <w:iCs/>
        </w:rPr>
        <w:t xml:space="preserve">[Außerdem in:] </w:t>
      </w:r>
      <w:r>
        <w:rPr/>
        <w:t>Alltag und Transzendenz. Studien zur religiösen Erfahrung in der gegenwärtigen Gesellschaft. Beiträge von Hendrik J. Adriaanse […]. Hg. von Bernhard Casper und Walter Sparn. - Freiburg; München: Alber 1992, S. 355-376.</w:t>
      </w:r>
    </w:p>
    <w:p>
      <w:pPr>
        <w:pStyle w:val="TextBody"/>
        <w:rPr/>
      </w:pPr>
      <w:r>
        <w:rPr/>
        <w:t xml:space="preserve">Das Antlitz des Anderen. - In: Von Wahrnehmung zu Erkenntnis. Ganzheitliche Sichtweise in der Medizin. 34. Internationales Karwochenseminar 8. bis 13. April 1990. Hg. von Franz Haslinger u. Harald Retschitzegger. - Wien: Internationale Mediziner Arbeitsgemeinschaft Österreich, 1991, S. 93-108. </w:t>
      </w:r>
    </w:p>
    <w:p>
      <w:pPr>
        <w:pStyle w:val="TextBody"/>
        <w:rPr/>
      </w:pPr>
      <w:r>
        <w:rPr/>
        <w:t xml:space="preserve">Den Anderen denken. Einführung in die Philosophie von Emmanuel Levinas. - In: Den Andern denken. Philosophisches Fachgespräch mit Emmanuel Levinas. Hg. von Franz Josef Klehr. - Stuttgart: Akademie der Diözese Rottenburg-Stuttgart 1991 (=Hohenheimer Protokolle; 31), 13-15. </w:t>
      </w:r>
    </w:p>
    <w:p>
      <w:pPr>
        <w:pStyle w:val="TextBody"/>
        <w:rPr/>
      </w:pPr>
      <w:r>
        <w:rPr/>
        <w:t>„</w:t>
      </w:r>
      <w:r>
        <w:rPr/>
        <w:t xml:space="preserve">Verbindende Trennung“. Zum Verständnis der Zeit im Werk von Emmanuel Levinas. - In: Den Andern denken. 1991, 137-139. </w:t>
      </w:r>
    </w:p>
    <w:p>
      <w:pPr>
        <w:pStyle w:val="TextBody"/>
        <w:rPr/>
      </w:pPr>
      <w:r>
        <w:rPr/>
        <w:t xml:space="preserve">Emmanuel Levinas: Diachronie und Vergegenwärtigung (1985). Übersetzt von Ludwig Wenzler. - In: Den Andern denken. 1991, 143-167. </w:t>
      </w:r>
    </w:p>
    <w:p>
      <w:pPr>
        <w:pStyle w:val="TextBody"/>
        <w:rPr/>
      </w:pPr>
      <w:r>
        <w:rPr/>
        <w:t xml:space="preserve">Emmanuel Levinas. - In: Philosophie der Gegenwart in Einzeldarstellungen. Von Adorno bis v. Wright, hg. von Julian Nida-Rümelin. - Stuttgart: Kröner 1991 (=Kröners Taschenausgabe; 423),  323-331. </w:t>
        <w:br/>
      </w:r>
      <w:r>
        <w:rPr>
          <w:sz w:val="20"/>
          <w:szCs w:val="20"/>
        </w:rPr>
        <w:t>3. Auflage 2007.</w:t>
      </w:r>
    </w:p>
    <w:p>
      <w:pPr>
        <w:pStyle w:val="TextBody"/>
        <w:rPr/>
      </w:pPr>
      <w:r>
        <w:rPr/>
        <w:t>Unsicherheit und Bedrohung als Herausforderung für dialogisches Handeln. - In: Risiko und Wagnis. Die Herausforderung der industriellen Welt. Hg. von Mathias Schüz. Zweiter Band. - Pfullingen: Neske 1990, S. 264-285.</w:t>
      </w:r>
    </w:p>
    <w:p>
      <w:pPr>
        <w:pStyle w:val="TextBody"/>
        <w:rPr/>
      </w:pPr>
      <w:r>
        <w:rPr/>
        <w:t xml:space="preserve">Menschsein vom Anderen her. Einleitung, in: Emmanuel Levinas: Humanismus des anderen Menschen. Übersetzt und mit einer Einleitung versehen von Ludwig Wenzler. Anmerkungen von Theo de Boer, Adriaan Peperzak und Ludwig Wenzler. Mit einem Gespräch zwischen Emmanuel Levinas und Christoph von Wolzogen als Anhang “Intention, Ereignis und der Andere". - Hamburg: Meiner 1989. </w:t>
      </w:r>
      <w:r>
        <w:rPr>
          <w:lang w:val="it-IT"/>
        </w:rPr>
        <w:t>XXXVI+152 S., S. VII-XXXVI. -</w:t>
      </w:r>
      <w:r>
        <w:rPr/>
        <w:t xml:space="preserve"> </w:t>
        <w:br/>
      </w:r>
      <w:r>
        <w:rPr>
          <w:sz w:val="20"/>
          <w:szCs w:val="20"/>
        </w:rPr>
        <w:t>2. Auflage (Philosophische Bibliothek; 547) 2005.</w:t>
      </w:r>
    </w:p>
    <w:p>
      <w:pPr>
        <w:pStyle w:val="TextBody"/>
        <w:rPr/>
      </w:pPr>
      <w:r>
        <w:rPr/>
        <w:t xml:space="preserve">Zeichen und Antlitz. Ontologische Destruktion und ethische Einsetzung des Subjekts nach Emmanuel Levinas. - In: Wissenschaft und Glaube. Vierteljahresschrift der Wiener Katholischen Akademie, 1 (1988) 138-152. </w:t>
        <w:br/>
      </w:r>
      <w:r>
        <w:rPr>
          <w:sz w:val="20"/>
          <w:szCs w:val="20"/>
        </w:rPr>
        <w:t xml:space="preserve">Wieder in: Den Andern denken. 1991 [siehe oben], S. 115-135. </w:t>
      </w:r>
    </w:p>
    <w:p>
      <w:pPr>
        <w:pStyle w:val="TextBody"/>
        <w:rPr/>
      </w:pPr>
      <w:r>
        <w:rPr/>
        <w:t xml:space="preserve">Mystik und Gnosis bei Wladimir Sergejewitsch Solowjew. - In: Gnosis und Mystik in der Geschichte der Philosophie. Hg. von Peter Koslowski. - Darmstadt: Wissenschaftliche Buchgesellschaft; Zürich und München: Artemis 1988, 296-313. </w:t>
      </w:r>
    </w:p>
    <w:p>
      <w:pPr>
        <w:pStyle w:val="TextBody"/>
        <w:rPr/>
      </w:pPr>
      <w:r>
        <w:rPr/>
        <w:t xml:space="preserve">Das Antlitz, die Spur, die Zeit. Zeitlichkeit als Struktur und als Denkform des religiösen Verhältnisses nach Emmanuel Levinas. - Freiburg i.Br.: Universität, Theol. Fak., Habil.schrift 1988. IX+411 S. [UB Freiburg, Signatur: DS 4.88/497] </w:t>
      </w:r>
    </w:p>
    <w:p>
      <w:pPr>
        <w:pStyle w:val="TextBody"/>
        <w:rPr/>
      </w:pPr>
      <w:r>
        <w:rPr/>
        <w:t>„</w:t>
      </w:r>
      <w:r>
        <w:rPr/>
        <w:t xml:space="preserve">Lernen um zu tun.“ - Franz Rosenzweigs Sprachdenken und die Lehre des Alltags. - In: Sesterhenn, Raimund (Hg.): Das Freie Jüdische Lehrhaus - eine andere Frankfurter Schule. - München; Zürich: Schnell &amp; Steiner, 1987, 109-129. </w:t>
      </w:r>
    </w:p>
    <w:p>
      <w:pPr>
        <w:pStyle w:val="TextBody"/>
        <w:rPr/>
      </w:pPr>
      <w:r>
        <w:rPr/>
        <w:t xml:space="preserve">Leidenschaft, die Glaube wird. Vladimir Solov'evs Philosophie der Liebe. - In: Vladimir Solov'ev: Der Sinn der Liebe. Übersetzt von Elke Kirsten in Zusammenarbeit mit Ludolf Müller. Mit einer Einleitung von Ludwig Wenzler und einem Nachwort von Arsenij Gulyga. - Hamburg: Meiner 1985 (=Philosophische Bibliothek 373), S. VII-XLVII. </w:t>
        <w:br/>
        <w:t xml:space="preserve">[auch als e-book und book on demand] </w:t>
      </w:r>
    </w:p>
    <w:p>
      <w:pPr>
        <w:pStyle w:val="TextBody"/>
        <w:rPr/>
      </w:pPr>
      <w:r>
        <w:rPr/>
        <w:t xml:space="preserve">Zeit als Nähe des Abwesenden. Diachronie der Ethik und Diachronie der Sinnlichkeit nach Emmanuel Levinas. - In: Emmanuel Levinas: Die Zeit und der Andere. Übersetzt und mit einem Nachwort versehen von Ludwig Wenzler. - Hamburg: Meiner 1984, 67-103. </w:t>
      </w:r>
    </w:p>
    <w:p>
      <w:pPr>
        <w:pStyle w:val="TextBody"/>
        <w:rPr/>
      </w:pPr>
      <w:r>
        <w:rPr>
          <w:sz w:val="20"/>
          <w:szCs w:val="20"/>
        </w:rPr>
        <w:t xml:space="preserve">2. Auflage 1989; 3. </w:t>
      </w:r>
      <w:r>
        <w:rPr>
          <w:sz w:val="20"/>
          <w:szCs w:val="20"/>
          <w:lang w:val="fr-FR"/>
        </w:rPr>
        <w:t xml:space="preserve">Auflage 1995; 4. </w:t>
      </w:r>
      <w:r>
        <w:rPr>
          <w:sz w:val="20"/>
          <w:szCs w:val="20"/>
        </w:rPr>
        <w:t xml:space="preserve">Auflage (Philosophische Bibliothek; 546) 2003.  </w:t>
      </w:r>
    </w:p>
    <w:p>
      <w:pPr>
        <w:pStyle w:val="TextBody"/>
        <w:rPr/>
      </w:pPr>
      <w:r>
        <w:rPr>
          <w:i/>
          <w:iCs/>
          <w:lang w:val="fr-FR"/>
        </w:rPr>
        <w:t>[Übersetzung ins Französische:]</w:t>
      </w:r>
      <w:r>
        <w:rPr>
          <w:lang w:val="fr-FR"/>
        </w:rPr>
        <w:t xml:space="preserve"> Postface à l'édition allemande du Temps et l'Autre. Le temps comme proximité de l'absent. Diachronie éthique et diachronie de la sensibilité (trad. par Guy Petitdemange). - In: Emmanuel Lévinas (Les Cahiers de l'Herne), Paris: L'Herne 1991, 185-198. </w:t>
      </w:r>
    </w:p>
    <w:p>
      <w:pPr>
        <w:pStyle w:val="TextBody"/>
        <w:rPr>
          <w:lang w:val="fr-FR"/>
        </w:rPr>
      </w:pPr>
      <w:r>
        <w:rPr>
          <w:lang w:val="fr-FR"/>
        </w:rPr>
        <w:t>Die Freiheit und das Böse nach Vladimir Solov'ev. - Freiburg; München: Alber 1978 (=Symposion; 59).</w:t>
      </w:r>
    </w:p>
    <w:p>
      <w:pPr>
        <w:pStyle w:val="TextBody"/>
        <w:rPr/>
      </w:pPr>
      <w:r>
        <w:rPr/>
        <w:t>[Rezension] Kitamori, Kazoh: Theologie des Schmerzes Gottes. 1972. - In: Theologische Revue 70 (1974) 129-132.</w:t>
      </w:r>
    </w:p>
    <w:p>
      <w:pPr>
        <w:pStyle w:val="TextBody"/>
        <w:rPr/>
      </w:pPr>
      <w:r>
        <w:rPr/>
        <w:t xml:space="preserve">[Rezension] Hedinger, Ulrich: Wider die Versöhnung Gottes mit dem Elend. Eine Kritik des christlichen Theismus und A-Theismus. 1972. - In: Theologische Revue 70 (1974) 42-46. </w:t>
      </w:r>
    </w:p>
    <w:p>
      <w:pPr>
        <w:pStyle w:val="TextBody"/>
        <w:rPr/>
      </w:pPr>
      <w:r>
        <w:rPr/>
        <w:t xml:space="preserve">Hermeneutische Grundlagen für die Interpretation kirchlicher Lehre. - In: Una Sancta 28 (1973) 161-175. </w:t>
      </w:r>
    </w:p>
    <w:p>
      <w:pPr>
        <w:pStyle w:val="TextBody"/>
        <w:rPr/>
      </w:pPr>
      <w:r>
        <w:rPr/>
        <w:t xml:space="preserve">[Zusammen mit Bernhard Casper] Heilserwartung und Sinnverlust in der heutigen Gesellschaft. - Würzburg: Domschule e.V. (1972) (=Theologie im Fernkurs, Aufbaukurs; Lehrbrief 10). </w:t>
      </w:r>
    </w:p>
    <w:p>
      <w:pPr>
        <w:pStyle w:val="TextBody"/>
        <w:rPr>
          <w:sz w:val="20"/>
          <w:szCs w:val="20"/>
        </w:rPr>
      </w:pPr>
      <w:r>
        <w:rPr>
          <w:sz w:val="20"/>
          <w:szCs w:val="20"/>
        </w:rPr>
        <w:t xml:space="preserve">5. Auflage als Neufassung unter dem Titel „Heilserwartungen heute“. 1984. 33 S. </w:t>
      </w:r>
    </w:p>
    <w:p>
      <w:pPr>
        <w:pStyle w:val="TextBody"/>
        <w:rPr>
          <w:sz w:val="20"/>
          <w:szCs w:val="20"/>
        </w:rPr>
      </w:pPr>
      <w:r>
        <w:rPr>
          <w:sz w:val="20"/>
          <w:szCs w:val="20"/>
        </w:rPr>
        <w:t xml:space="preserve">Übersetzung ins Niederländische unter dem Titel „Hedendaagse heilsverwachtingen“. - Kerkrade 1988. </w:t>
      </w:r>
    </w:p>
    <w:p>
      <w:pPr>
        <w:pStyle w:val="TextBody"/>
        <w:rPr/>
      </w:pPr>
      <w:r>
        <w:rPr/>
        <w:t>[Rezension] Hubertus Mynarek: Der Mensch - das Wesen der Zukunft. Glaube und Unglaube in anthropologischer Perspektive. 1968. - In: Oberrheinisches Pastoralblatt 69 (1968) 317.</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WWAbsatzStandardschriftart111111111">
    <w:name w:val="WW-Absatz-Standardschriftart111111111"/>
    <w:qFormat/>
    <w:rPr/>
  </w:style>
  <w:style w:type="character" w:styleId="StrongEmphasis">
    <w:name w:val="Strong"/>
    <w:basedOn w:val="WWAbsatzStandardschriftart111111111"/>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4:11Z</dcterms:created>
  <dc:creator/>
  <dc:description/>
  <dc:language>en-US</dc:language>
  <cp:lastModifiedBy/>
  <cp:revision>0</cp:revision>
  <dc:subject/>
  <dc:title/>
</cp:coreProperties>
</file>